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5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  <w:r>
        <w:rPr>
          <w:rFonts w:cs="Courier New" w:ascii="Courier New" w:hAnsi="Courier New"/>
          <w:sz w:val="20"/>
          <w:szCs w:val="20"/>
        </w:rPr>
        <w:t xml:space="preserve">    datum: 11/10/19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BARTL Vladimír       172   44  216 10    OBRUCNIK Ladislav    184   62  246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INKA Cestmir     173   70  243  7    RASKA Stanislav      153   68  221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LADAL Michal      164   75  239  6    KOCI Monika          171   86  257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BIK Karel          168   61  229 10    HORÁK Jiří           172   69  24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STKOVA Jarmila     178   70  248  7    </w:t>
      </w:r>
      <w:r>
        <w:rPr>
          <w:rFonts w:cs="Courier New" w:ascii="Courier New" w:hAnsi="Courier New"/>
          <w:sz w:val="20"/>
          <w:szCs w:val="20"/>
          <w:highlight w:val="yellow"/>
        </w:rPr>
        <w:t>PETRIK Rostislav     183   80  263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RASTAK Radovan       181   68  249  6</w:t>
      </w:r>
      <w:r>
        <w:rPr>
          <w:rFonts w:cs="Courier New" w:ascii="Courier New" w:hAnsi="Courier New"/>
          <w:sz w:val="20"/>
          <w:szCs w:val="20"/>
        </w:rPr>
        <w:t xml:space="preserve">    TOPIC Bretislav      182   73  255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36</w:t>
      </w:r>
      <w:r>
        <w:rPr>
          <w:rFonts w:cs="Courier New" w:ascii="Courier New" w:hAnsi="Courier New"/>
          <w:sz w:val="20"/>
          <w:szCs w:val="20"/>
        </w:rPr>
        <w:t xml:space="preserve">  388 1424 46    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45</w:t>
      </w:r>
      <w:r>
        <w:rPr>
          <w:rFonts w:cs="Courier New" w:ascii="Courier New" w:hAnsi="Courier New"/>
          <w:sz w:val="20"/>
          <w:szCs w:val="20"/>
        </w:rPr>
        <w:t xml:space="preserve">  438 1483 3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DRACI PŘEROV</w:t>
      </w:r>
      <w:r>
        <w:rPr>
          <w:rFonts w:cs="Courier New" w:ascii="Courier New" w:hAnsi="Courier New"/>
          <w:sz w:val="20"/>
          <w:szCs w:val="20"/>
        </w:rPr>
        <w:t xml:space="preserve">            datum: 11/10/19         hosté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RLA Vaclav       179   69  248  4    ŠÍSTEK Petr          193   62  25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RLOVA Dagmar     152   69  221  8    PŮLPÁN Zdeněk        173   66  239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SZARAZ Tibor         184   80  264  4</w:t>
      </w:r>
      <w:r>
        <w:rPr>
          <w:rFonts w:cs="Courier New" w:ascii="Courier New" w:hAnsi="Courier New"/>
          <w:sz w:val="20"/>
          <w:szCs w:val="20"/>
        </w:rPr>
        <w:t xml:space="preserve">    HOFFMANN Pavel       164   69  233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DERKA Jiri         168   61  229 10    KOLLA Jaroslav       179   83  262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JURAJDA Josef        165   68  233  6    SÍLEŠ Milan          167   70  237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ZAPLETALEK Jan       167   97  264  4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SRAMEK Josef         187  104  291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15</w:t>
      </w:r>
      <w:r>
        <w:rPr>
          <w:rFonts w:cs="Courier New" w:ascii="Courier New" w:hAnsi="Courier New"/>
          <w:sz w:val="20"/>
          <w:szCs w:val="20"/>
        </w:rPr>
        <w:t xml:space="preserve">  444 1459 36    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63</w:t>
      </w:r>
      <w:r>
        <w:rPr>
          <w:rFonts w:cs="Courier New" w:ascii="Courier New" w:hAnsi="Courier New"/>
          <w:sz w:val="20"/>
          <w:szCs w:val="20"/>
        </w:rPr>
        <w:t xml:space="preserve">  454 1517 3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LOKOTKA PREROV</w:t>
      </w:r>
      <w:r>
        <w:rPr>
          <w:rFonts w:cs="Courier New" w:ascii="Courier New" w:hAnsi="Courier New"/>
          <w:sz w:val="20"/>
          <w:szCs w:val="20"/>
        </w:rPr>
        <w:t xml:space="preserve">          datum: 11/10/19             hosté: </w:t>
      </w:r>
      <w:r>
        <w:rPr>
          <w:rFonts w:cs="Courier New" w:ascii="Courier New" w:hAnsi="Courier New"/>
          <w:b/>
          <w:sz w:val="20"/>
          <w:szCs w:val="20"/>
        </w:rPr>
        <w:t>SPDO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LO Miroslav       159   43  202 12    STASEK Pavel         139   55  194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REK Ivo         154   44  198 17    KOPECKY Miloslav     147   67  214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NAVRATIL Marek       174   69  243  8    PAVLIK Ivo           163   61  224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CHAL Milan         162   57  219 10    NETOPIL Miroslav     125   79  204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LACEK Vladimir    178   93  271  4    ZAORAL Vladimir      160   57  217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SEDLACKOVA Michaela  174  107  281  1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LEHNERT Ladislav     162   68  230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01</w:t>
      </w:r>
      <w:r>
        <w:rPr>
          <w:rFonts w:cs="Courier New" w:ascii="Courier New" w:hAnsi="Courier New"/>
          <w:sz w:val="20"/>
          <w:szCs w:val="20"/>
        </w:rPr>
        <w:t xml:space="preserve">  413 1414 52    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896</w:t>
      </w:r>
      <w:r>
        <w:rPr>
          <w:rFonts w:cs="Courier New" w:ascii="Courier New" w:hAnsi="Courier New"/>
          <w:sz w:val="20"/>
          <w:szCs w:val="20"/>
        </w:rPr>
        <w:t xml:space="preserve">  387 1283 5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9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LENHART Jan           DRACI         28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SZARAZ Tibor          DRACI         28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SEDLACKOVA Michaela   LOKO          27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KOLLA Jaroslav        UZEL          2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RYBKA Jarda           NEM 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HOLAS Ondrej          LOKO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PLHAL Marek           PROFI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KOCI Monika           NEM           263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TOPIC Bretislav       NEM           26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PETRIK Rostislav      NEM 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PUMPRLA Vaclav        DRACI         26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FIALA Antonín ml      PROFI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ZAPLETALEK Jan        DRACI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SEDLACEK Vladimir     LOKO          26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6.  DIVILA Oldrich        ZÁM           25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7.  KOCI Radim            SŽDC          25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ŠÍSTEK Petr           UZEL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RASTAK Radovan        RESTA         256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1.  SACHR Jaroslav        PRECH         25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JURECKA Stanislav     PROFI         25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HORÁK Jiří            NEM  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OBRUCNIK Ladislav     NEM 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HOFFMANN Miroslav     SŽDC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RASKA Ludek           PRECH         251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7.  SÍLEŠ Milan           UZEL          25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RYTIROVA Dana         PRECH         25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KUBIK Karel           RESTA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DOUPAL Jiri           ZÁM           24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DOKLADAL Michal       RESTA         24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2.  PŮLPÁN Zdeněk         UZEL          24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REZNICEK Milan        ZÁM           24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MANAK Jiri            SŽDC          24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VALENTOVIC Radim      SŽDC          24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.  MIKULIKOVA Ema        PRECH         243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RASKA Stanislav       NEM  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PRCHAL Milan          LOKO          24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HLAVINKA Cestmir      RESTA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SISTKOVA Jarmila      RESTA         239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LINDNER Tomas         SŽDC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KOTIK Zdenek          ZÁM           23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KŘUPALA Vlastimil     UZEL 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HOFFMANN Pavel        UZEL          23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RASKA Stanislav       PRECH         23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JURAJDA Josef         DRACI         233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KOHOUTEK Jiri         SŽDC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FIALA Zdenek          PROFI         23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HNILICA František     UZEL 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NAVRATIL Marek        LOKO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NAVRATIL Marek        LOKO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HAVRLANT Miroslav     ZÁM 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ZATLOUKAL Vladimir    SŽDC          22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FIALA Antonín st      PROFI         22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KOTIKOVA Jarmila      ZÁM           22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LEHNERT Ladislav      SPDO          22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DOLEŽEL Jiří          PRECH         22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BARTL Vladimír        RESTA         22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TOMECEK Milan         DRACI         22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PUMPRLOVA Dagmar      DRACI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NAJDONOV Oleg         RESTA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HRUBY Jaroslav        SŽDC          21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PAVLIK Ivo            SPDO          21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MICHALEK Josef        PRECH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ONDERKA Jiri          DRACI         21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FIALA Michal          PROFI         21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HOUSEREK Ivo          LOKO          20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KOPECKY Miloslav      SPDO          20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NEBL Leopold          ZÁM           20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STASEK Pavel          SPDO          202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NETOPIL Miroslav      SPDO          190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SIDLO Miroslav        LOKO          185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RASKOVA Ludmila       PRECH         180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SPALDA Petr           DRACI         17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PAVLIK Bronislav      SPDO          1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548DD4"/>
        </w:rPr>
        <w:t>1.  NEMOCNICE PŘEROV        3   0   0   1544.0    41:  7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ČD UZEL PŘEROV          3   0   0   1499.3    36: 12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PRECHEZA PŘEROV         2   0   1   1407.0    32: 16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RESTA DAKON LOVĚŠICE    2   0   1   1456.0    24: 24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LOKOTKA PREROV          2   0   1   1396.3    24: 24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ZÁMEČNíCI               1   0   2   1416.7    24: 24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PROFISTAV               1   0   2   1428.7    21: 27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DRACI PŘEROV            1   0   2   1436.3    20: 28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SŽDC PŘEROV             0   0   3   1430.7    10: 38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 3   1249.0     8: 4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cs="Courier New" w:ascii="Courier New" w:hAnsi="Courier New"/>
          <w:b/>
          <w:color w:val="548DD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8.10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760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8.10.20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0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0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0-12T10:59:00Z</dcterms:modified>
  <cp:revision>41</cp:revision>
  <dc:subject/>
  <dc:title>P ř e r o v s k á   l i g a      2010 / 2011</dc:title>
</cp:coreProperties>
</file>